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ind w:firstLine="51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1.15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중화인민공화국 </w:t>
            </w:r>
          </w:p>
          <w:p>
            <w:pPr>
              <w:pStyle w:val="Normal"/>
              <w:spacing w:lineRule="exact" w:line="290"/>
              <w:ind w:firstLine="51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입상품 검사법 실시조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4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중화인민공화국 수출입상품 검사법 실시조례》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무원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차 상무회의에서 채택되었으므로 이를 공표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총리 온가보 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중화인민공화국 수출입상품 검사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상검법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규정에 따라 이 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 국가품질감독검사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질검총국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전국의 수출입상품 검사업무를 주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및 수출입상품의 출입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산지의 출입국검사검역국 및 그 분지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출입국검사검역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관할지구의 수출입상품 검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검총국은 상검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반드시 검사해야 하는 수출입상품의 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목록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함과 아울러 공표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목록은 늦어서 실시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공표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긴급 상황에는 늦어도 실시일에 공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이 목록을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할 시에는 국무원 대외무역 주관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등 관련 부서의 의견을 청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목록에 열거한 수출입상품 및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서 출입국검사검역기구의 검사를 받아야 한다고 규정한 기타 수출입상품에 대하여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법정검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법정검사 외의 수출입상품에 대해서는 국가 규정에 따라 표본검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약품의 품질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측기기에 대한 품질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일러압력용기의 안전 감독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상 플랫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요 선용 설비와 자재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 컨테이너에 대한 규격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행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행기 엔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탑재설비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비행성능검사 및 핵융합설비의 안전검사 등 항목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서 규정한 기구가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 샘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물용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 수출입을 허용하는 화물 및 기타 비 무역성격의 물품은 검사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별도의 규정이 있는 경우는 제외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에 열거한 수출입상품이 국가에서 규정한 검사 면제조건에 부합될 경우 수취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하인 또는 생산기업이 신청하고 국가질검총국의 심사 허가를 받으면 수출입검사검역기구는 검사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면제 구체방법은 국가질검총국이 관련 부서와 협상하여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상검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법정검사 수출입상품에 대한 검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은 수출입상품 검사업무의 실제 수요와 국제표준에 따라 수출입상품 검사방법의 기술규범과 표준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출입상품 검사가 준하거나 참조하는 기술규범과 표준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검사방법의 기술규범과 표준은 늦어서 실시일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개월 전에 공표해야 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긴급 상황에는 늦어도 실시 일에는 공표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대외무역의 편리에 따라 수출입기업에 대한 분류 관리를 실시함과 아울러 국제에서 통행하는 합격 평가절차에 따라 확정한 검사 감독관리 방식에 의하여 수출입상품에 대한 검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에 대한 출입국검사검역기구의 검사 내용에는 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기방지 등 요구의 부합여부 및 관련 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량 등 항목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상검법의 규정에 따라 허가제도를 실시하거나 국가가 반드시 인증을 거쳐야 한다고 규정한 수출입상품에 대하여 검증 관리를 실시하고 증서를 심사하며 증서와 화물의 부합여부를 대조 확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 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은 관련 부서와 협상하여 검증관리를 실시하는 수출입상품의 목록을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함과 아울러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의 수취인 또는 송하인은 스스로 검사 신고수속을 할 수 있고 대리신고 기업에 수속을 위탁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속달 방식을 취한 수출입상품일 경우 수취인 또는 송하인은 수출입 속달회사에 검사 신고수속을 위탁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의 수취인 또는 송하인이 검사 신고수속을 할 경우에는 법에 따라 출입국검사검역기구에 등록 비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속달회사가 검사 신고업무에 종사 시에는 법에 따라 출입국검사검역기구에 등록 등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출입국검사검역기구에 등록 등기를 필하지 않은 기업은 검사 신고업무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신고업무에 종사하는 직원은 법에 따라 검사신고 직업등록을 필해야 하며 증서를 지참해야 검사 신고업무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신고 직업등록을 필하지 않은 직원은 검사 신고업무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속달회사 및 검사 신고직원은 법을 어기고 타인의 검사 신고업무를 대리하지 못하며 또는 그 업무범위를 벗어나서 검사 신고업무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리신고 기업이 수출입상품의 수취인 또는 송하인의 위탁을 받고 위탁인의 명의로 검사 신고수속을 할 경우에는 출입국검사검역기구에 위임장을 제시해야 하며 위탁인에 대한 이 조례의 제반 규정을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기의 명의로 검사 신고수속을 할 경우에는 수취인 또는 송하인과 동등한 법률 책임을 부담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속달회사는 수출입상품의 수취인 또는 송하인의 위탁을 받고 자기의 명의로 검사 신고수속을 밟아야 하며 수취인 또는 송하인과 동등한 법률 책임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 인이 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속달회사에 검사 신고수속을 위탁할 경우 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속달회사에 위탁 검사 신고사항의 진실한 상황을 제공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속달회사가 위탁인의 위탁을 받고 검사 신고수속을 밟을 경우에는 위탁 인이 제공한 상황의 진위에 대하여 합리적 심사를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검총국은 수출입상품의 위험 예비경보 메커니즘을 수립하고 수출입상품 검사방면의 정보 수집을 통하여 위험을 평가하고 위험의 종류를 확정함으로써 상응한 위험 예비조치와 쾌속 대응조치를 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과 출입국검사검역기구는 관련 방면에 수출입상품 검사 면의 정보를 적시에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 업무직원은 법에 따라 직무를 수행하고 관련 단위와 개인은 그를 협조해야 하며 어떠한 단위나 개인이든지 불법 관여하거나 저해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수입상품의 검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정검사를 받아야 하는 수입상품의 수취인은 계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명세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하증권 등 필요한 증빙과 관련 비준서류를 지참하고 통관지 출입국검사검역기구에 검사를 신고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관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수취인은 이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출입국검사검역기구에 검사를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검사를 받아야 하는 수입상품은 검사를 하지 않고서는 판매하지 못하며 사용하지도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증 관리를 실시하는 수입상품의 수취인은 통관지 출입국검사검역기구에 검증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국가질검총국의 규정에 따라 검증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0"/>
                <w:sz w:val="21"/>
                <w:szCs w:val="21"/>
              </w:rPr>
              <w:t>세관은 수출입검사검역기구가 발행한 화물통관증명에 의하여 법정검사 수입상품</w:t>
            </w:r>
            <w:r>
              <w:rPr>
                <w:rFonts w:eastAsia="한컴바탕" w:cs="한컴바탕" w:ascii="한컴바탕" w:hAnsi="한컴바탕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20"/>
                <w:sz w:val="21"/>
                <w:szCs w:val="21"/>
              </w:rPr>
              <w:t>검증관리 수입상품을 통관시킨다</w:t>
            </w:r>
            <w:r>
              <w:rPr>
                <w:rFonts w:eastAsia="한컴바탕" w:cs="한컴바탕" w:ascii="한컴바탕" w:hAnsi="한컴바탕"/>
                <w:spacing w:val="2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/>
            </w:pP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법정검사를 받아야 하는 수입상품은 수취인이 검사 신고 목적지에서 검사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량이 많은 산적 상품과 부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질되기 쉬운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료로 사용할 수 있는 고체폐기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손상을 입었거나 중량이 부족한 상품은 하역 출입항에서 검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앞의 두 항에서 규정한 수입상품에 대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은 대외무역에 편리를 제공하고 수출입상품 검사업무의 필요에 따라 기타 지점을 지정하여 검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2"/>
              <w:rPr/>
            </w:pP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법률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행정법규에 별도의 규정이 있는 것은 제외하고 법정검사를 받아야 하는 수입상품이 검사를 거쳐 인신 및 재산의 안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건강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환경보호 항목이 불합격일 경우 출입국검사검역기구는 당사자에게 소각하도록 명하거나 반품처리 통지서를 발행하는 동시에 서면으로 세관에 고지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세관은 반품처리통지서에 의하여 반품수속을 취급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타 항목이 불합격일 경우 출입국검사검역기구의 감독하에서 기술처리를 할 수 있으며 재검사에 합격된 경우에야 판매 또는 사용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당사자가 출입국검사검역기구의 증명을 요구할 경우 출입국검사검역기구는 즉시 증명을 발행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검사에 불합격인 수입 플랜트설비 및 그 자재에 대하여 설치 및 사용 불허통지서를 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처리를 거치고 출입국검사검역기구의 재검사에 합격된 경우에야 설치 및 사용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정검사 외의 수입상품이 출입국검사검역기구의 표본검사에 불합격일 경우 이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증관리를 실시하는 수입상품이 출입국검사검역기구의 검증에 불합격일 경우 이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참조하여 처리하거나 관련 부서에 넘겨 처리하도록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기구 이외의 수입상품 수취인이 수입상품 질이 불합격이거나 파손 또는 중량이 부족한 상황을 발견하고 증명을 요구할 경우 출입국검사검역기구 또는 기타 검사기구는 검사를 진행한 후 즉시 증명을 발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0"/>
              <w:rPr/>
            </w:pP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법정검사 범위에 속하는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국민의 생활과 밀접한 관계가 있고 가치가 비교적 높고 기술이 복잡하거나 기타 중요한 수입상품과 대형 플랜트설비에 대해서는 대외무역계약의 약정에 따라 감제하거나 선적전의 검사를 하거나 또는 선적을 감독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취인은 화물이 도착한 후 최종 검사와 클레임을 요구할 권리를 가진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필요시 검사직원을 파견하여 감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적전의 검사 또는 선적 감독에 참여하거나 조직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8"/>
              <w:rPr/>
            </w:pP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4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국가는 원료로 사용할 수 있는 수입 고체폐기물의 국외 공급회사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내 수취인에 대한 등록 등기제도를 실시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외 공급회사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내 수취인은 대외무역계약을 체결하기 전에 반드시 국가질검총국 또는 출입국검사검역기구에 등록 등기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가는 원료로 사용할 수 있는 수입 고체폐기물에 대한 선적전의 검사제도를 실시하며 수입시 수취인은 출입국검사검역기구 또는 국가질검총국이 지정한 검사기구의 선적전의 검사증명을 제시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가 수입을 허용하는 노후 전기기계제품의 수취인은 대외무역계약을 체결하기 전에 반드시 국가질검총국 또는 수출입검사검역기구에서 등록 비치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치가 높고 인신 재산의 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호 항목과 관계되는 고 위험성 노후 전기기계제품을 수입할 경우에는 국가의 관련 규정에 따라 선적전의 검사를 받아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시 수취인은 출입국검사검역기구 또는 국가질검총국이 지정한 검사기구의 선적전의 검사증명을 제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료로 사용할 수 있는 고체폐기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가 수입을 허용하는 노후 전기기계제품이 착하한 후에는 수출입검사검역기구가 의법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 기동차량이 착하한 후 수취인은 출입국검사검역기구가 발행한 수입 기동차량 검사증서와 관련 부서가 발행한 기타 증서를 지참하고 차량관리기관에서 운행번호 팻말을 수령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과정에 인신 재산의 안전과 관련되는 품질 하자를 발견하였을 경우 출입국검사검역기구는 즉시 상응한 조치를 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수출상품의 검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정검사를 받아야 하는 수출상품의 송하인은 국가질검총국이 통일적으로 규정한 지점과 기한 내에 계약 등 필요한 증빙과 관련 허가서류를 지참하고 출입국검사검역기구에 검사 신청을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검사를 받아야 하는 수출상품이 검사를 거치지 않았거나 검사에 불합격일 경우에는 수출을 불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상품은 상품 생산지에서 검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은 대외무역과 수출입상품 검사업무의 편리에 따라 기타 지점을 지정하여 검사하도록 할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증관리를 실시하는 수출상품의 송하인은 출입국검사검역기구에 검증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국가질검총국의 규정에 따라 검증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품 생산지에서 검사한 수출상품의 증서를 출입항에서 교환하여 수출해야 할 경우 상품 생산지의 출입국검사검역기구는 규정에 따라 검사 교환증명을 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하인은 규정한 기한 내에 검사 교환증명과 필요한 증빙을 지참하고 출입항 출입국검사검역기구에 심사 확인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확인에 합격되었을 경우 출입항 출입국검사검역기구는 화물 통관서를 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출입국검사검역기구의 화물 통관서에 의하여 법정검사 수출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증관리 수출상품을  통관 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4"/>
              <w:rPr/>
            </w:pP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6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법정검사를 받아야 하는 수출상품이 출입국검사검역기구의 검사 또는 출입항 출입국검사검역기구의 합격에 불합격일 경우 출입국검사검역기구의 감독하에서 기술처리를 할 수 있으며 재검사에 합격된 후에야 수출할 수 있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기술처리가 불가하거나 기술처리를 거쳐도 재검사에 불합격일 경우에는 수출하지 못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정검사 외의 수출상품이 출입국검사검역기구의 표본 검사에 불합격일 경우에는 이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증관리를 실시하는 수출상품이 출입국검사검역기구의 검증에 불합격일 경우 이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참조하여 처리하거나 관련 부서에 이관하여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험화물 포장용기를 수출하는 생산기업은 출입국검사검역기구에 포장용기의 성능감정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용기는 수출입검사검역기구의 감정에 합격된 동시에 성능감정증서를 취득한 후에야 위험물의 포장에 사용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화물을 수출하는 생산기업은 출입국검사검역기구에 위험화물 포장용기의 사용감정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을 받지 않았거나 감정에 불합격인 포장용기를 사용한 위험화물은 수출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8"/>
              <w:rPr/>
            </w:pP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4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부패 또는 변질되기 쉬운 식품이나 냉동물품을 운반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수출하는 컨테이너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선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비행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차량 등 운반수단의 운송인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선적회사 또는 그 대리인은 화물을 선적하기 전에 출입국검사검역기구에 청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위생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냉장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밀봉 등 선적 적부검사를 신청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검사를 받지 않았거나 검사에 불합격일 경우에는 운반하지 못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 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대외무역의 편리에 따라 목록에 열거한 수출상품에 대한 출고전의 품질 감독관리와 검사를 진행할 수 있으며 그중 인신 재산의 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강과 관련되는 중요한 수출상품에 대해서는 수출상품 등록등기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등기 관리를 실시하는 수출상품은 반드시 등록 등기를 필해야 수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가 진행하는 출고전의 품질 감독관리 및 검사의 내용에는 생산기업의 품질보장에 대한 감독 검사와 수출상품에 대한 출고전의 검사가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수출입식품 생산기업에 대한 등록 등기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 등록등기를 필한 수출식품 생산기업이어야 수출식품을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 또는 보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 등록 등기를 필한 수출입식품 생산기업의 생산 식품이어야 수입하거나 수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 등록등기 관리를 실시하는 수입식품 생산기업은 규정에 따라 국가질검총국에 위생 등록등기를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 등록등기 관리를 실시하는 수출식품 생산기업은 규정에 따라 출입국검사검역기구에 위생 등록등기를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식품 생산기업이 국외에서 위생등록을 필해야 할 경우에는 이 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의 규정에 따라 위생 등록등기를 필한 후 국가질검총국이 통일적으로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수출입 화장품 생산기업에 대한 위생 등록등기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 방법은 국가질검총국이 국무원 위생 주관부서와 협상하여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장품을 수출입하기 전에 그 경영자 또는 대리인은 수출입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장품 라벨 내용의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요구 부합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품질 관련 내용의 진실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확성 여부에 대한 출입국검사검역기구의 검사를 받아야 하며 아울러 국가질검총국 또는 그가 수권한 출입국검사검역기구의 수출입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장품 라벨 검사증명서류를 취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필요시 검사에 합격된 수출입상품에 상검표식을 부착하고 검사에 합격되었거나 기타 봉인이 필요한 수출입상품에 봉인을 부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 방법은 국가질검총국이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관련 규정에 따라 검사할 수출입상품의 샘플을 추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검사하고 남은 샘플을 규정한 기한 내에 회수하도록 관련 단위에 통지해야 하며 기한을 경과하여 회수하지 않을 경우에는 출입국검사검역기구가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2"/>
              <w:rPr/>
            </w:pP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수출입상품 검사신고인이 출입국검사검역기구의 검사결과에 이의가 있을 경우에는 검사결과를 받은 날로부터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일 내에 검사결과를 제시한 출입국검사검역기구 또는 그 상급 출입국검사검역기구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나아가서는 국가질검총국에 재검사를 신청할 수 있으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재검사를 수리한 출입국검사검역기구 또는 국가질검총국은 재검사 신청을 수리한 날로부터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일 내에 재검사 결론을 내려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기술이 복잡하여 규정한 기한 내에 재검사 결론을 내리기 어려울 경우에는 본 기구 책임자의 허가를 받고 적당히 연장할 수 있되 최장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일 초과하지 못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검총국 또는 출입국검사검역기구는 수출입상품 검사업무의 필요에 따라 규정한 자격조건에 부합되는 국내외 검사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에 수출입상품의 검사를 맡길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피 지정 검측기구가 검사를 거쳐 규정한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에 부합되지 않을 경우 국가질검총국 또는 출입국검사검역기구는 해당 지정을 철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 경내에 수출입상품 검사 감정업무에 종사하는 검사기구를 설립할 경우에는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규정에서 규정한 등록자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능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의 자격 등 조건에 부합되어야 하며 국가질검총국과 관련 주관부서의 심사 허가를 얻음과 아울러 법에 따라 공상등록을 필해야 수출입상품의 검사 감정업무를 맡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기구의 검사 감정업무 활동에 이의가 있을 경우에는 국가질검총국 또는 출입국검사검역기구에 고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검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감독 관리를 실시하거나 수출입상품 검사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위반 혐의가 있는 행위를 조사 시 당사자의 관련 계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부 및 기타 관련 자료를 사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인신 재산의 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호 항목이 불합격이라고 인정되는 수출입상품에 대하여는 본 기구 책임자의 허가를 얻고 차압 또는 압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세관의 감독 관리화물은 제외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검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는 대외무역에 편리를 제공하는 취지에서 효과적인 조치를 취하여 절차를 간소화함으로써 수출입에 편의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상품의 검사신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 등 수속을 취급함에 있어서 조건을 구비할 경우에는 전자데이터 서류형식을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는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수출화물 일반특혜 원산지 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성 혜택 원산지 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문 원산지 증명을 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 증명 신청인은 법에 따라 출입국검사검역기구의 등록 등기를 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의 일반 원산지증명의 발행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가 보세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공구 등 세관의 특별 감독관리 구역을 진출하는 화물 및 변경 소규모의 무역 수출입상품에 대하여 실시하는 검사 관리방법은 국가질검총국이 세관총서와 협상하여 별도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법률 책임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정검사 범위에 속하는 수입상품을 검사신고를 하지 않았거나 검사를 받지 않고 자의로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사용했거나 또는 수입검증을 신청해야 하나 신청하지 않은 수입상품을 자의로 판매 또는 사용하였을 경우 출입국검사검역기구는 불법 소득을 몰수하는 동시에 상품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2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을 병과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하였을 경우에는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정검사 범위에 속하는 상품을 검사신고를 하지 않았거나 검사를 받지 않고 자의로 수출했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또는 수출검증을 신청해야 하나 신청하지 않은 상품을 자의로 수출하였을 경우 출입국검사검역기구는 불법 소득을 몰수하는 동시에 상품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2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을 병과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하였을 경우에는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정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본검사 또는 검사에 불합격인 수입상품을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했거나 법정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본검사 또는 검증에 불합격인 상품을 수출하였을 경우 출입국검사검역기구는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 또는 수출 중지를 명하고 불법소득과 불법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 또는 수출한 상품을 몰수하는 동시에 불법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 또는 수출 상품가치의 등가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하의 벌금을 병과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하였을 경우에는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의 수취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하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신고 기업 또는 출입국 속달회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신고직원이 수출입상품의 실정을 숨기고 출입국검사검역기구의 관련 증서를 취득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또는 법정검사를 받아야 하는 수출입상품에 대한 검사를 신고하지 않고 수출입상품의 검사를 도피하였을 경우 출입국검사검역기구는 불법 소득을 몰수하고 상품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2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을 병과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중할 경우에는 동시에 그 검사신고 등록등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신고 직업등록 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상품의 수취인 또는 송하인이 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속달회사에 위탁하여 검사 신고수속을 함에 있어서 규정에 따라 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속달회사에 그가 위탁한 검사 신고사항의 실정을 제공하지 않고서 출입국검사검역기구의 관련 증서를 취득하였을 경우에는 위탁인에 대하여 전항의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속달회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신고직원이 위탁인이 제공한 상황의 진위여부를 합리적으로 심사하지 않았거나 직무에 소홀히 하여 검사검역기구의 관련 증서가 사취되었을 경우 출입국검사검역기구는 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입 속달회사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부과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중할 경우에는 동시에 그 검사신고 등록등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신고 직업등록 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통관서를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 또는 절도하였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한 검사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통관서를 사용하여 범죄를 구성하였을 경우 법에 따라 형벌을 추궁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 처벌에 이르지 않았을 경우 출입국검사검역기구는 시정을 명하고 불법 소득을 몰수하며 동시에 상품가치 등가 이하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의로 출입국검사검역기구가 추출한 샘플이나 출입국검사검역기구의 검사에 합격된 수출입상품을 교체하였을 경우 출입국검사검역기구는 시정을 명하고 경고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정상이 중할 경우에는 상품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5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의 수출상품 등록등기 관리에 속하는 상품을 등록 등기하지 않고 수출 시 출입국검사검역기구는 수출 중지를 명하고 불법 소득을 몰수하며 상품 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5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의 위생 등록등기를 취득하지 못한 생산기업의 생산 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화장품을 수입 또는 수출 시 출입국검사검역기구는 수입 또는 수출 중지를 명하고 불법 소득을 몰수하며 상품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5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 등록등기를 거친 수출입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장품 생산기업이 검사를 거쳐 규정한 요구에 부합되지 않을 경우 국가질검총국 또는 출입국검사검역기구는 기한부 정돈을 명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돈을 거쳐도 여전히 규정한 요구에 도달하지 못하거나 기타 불법 행위가 있고 정상이 중할 경우에는 그 위생 등록등기증서를 회수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원료로 사용할 수 있는 고체폐기물을 수입함에 있어서 국외 공급회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수취인이 등록 등기를 필하지 않았거나 선적전의 검사를 하지 않았을 경우에는 국가의 관련 규정에 따라 반품하도록 명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정상이 중할 경우 출입국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1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 등기를 필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료로 사용할 수 있는 고체폐기물의 국외 공급회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수취인이 국가의 관련 규정을 위반하였을 경우 출입국검사검역기구는 그 등록등기를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가 수입을 허용하는 노후 전기기계를 수입함에 있어서 등록 비치를 하지 않았거나 규정에 따라 선전적의 검사를 거치지 않았을 경우 국가 관련 규정에 따라 반품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정상이 중할 경우 출입국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의 감정을 거치지 않은 수출 위험화물의 포장용기를 제공하거나 사용하였을 경우 출입국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의 감정을 거쳐 불합격인 포장용기를 제공 또는 사용하여 위험화물을 선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하였을 경우 출입국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검사검역 적재검사를 거치지 않은 컨테이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행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량 등 운송수단을 제공 또는 사용하여 부패 또는 변질되기 쉬운 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냉동물품을 수출하였을 출입국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검사검역기구의 검사에 불합격인 컨테이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행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량 등 운송수단을 제공 또는 사용하여 부패 또는 변질되기 쉬운 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냉동물품을 수출하였을 경우 출입국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자의로 출입국검사검역기구가 부착한 상검표식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봉인을 바꾸거나 파손하였을 경우 수출입검사기구는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의 검사 감정업무에 종사하는 기구가 그 업무범위를 벗어나거나 국가의 관련 규정을 위반하고 검사 감정질서를 어지럽혔을 경우 출입국검사검역기구는 시정을 명하고 불법 소득을 몰수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 이하의 벌금을 병과할 수 있으며 국가질검총국 또는 출입국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간 그 검사 감정업무를 중지시킬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중할 경우 국가질검총국은 그 검사 감정 자격증서를 회수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등록 등기를 필하지 않고 자의로 검사신고 업무에 종사하였을 경우 출입국검사검역기구는 그 불법 경영활동의 중지를 명하고 불법 소득을 몰수함과 아울러 불법 소득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하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신고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입 속달회사가 국가의 관련 규정을 위반하고 검사신고 질서를 어지럽혔을 경우 출입국검사검역기구는 시정을 명하고 불법 소득을 몰수하는 동시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 이하의 벌금을 부과하며 국가질검총국 또는 출입국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간 그 검사신고 대리업무를 중지시킬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중할 경우에는 그 검사신고 등록등기를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 신고직원이 국가의 관련 규정을 위반하고 검사 신고질서를 어지럽혔을 경우 국가질검총국 또는 출입국검사검역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간 그 직업을 중지시키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중할 경우에는 그 검사신고 직업등록 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출입국검사검역기구의 업무직원이 직권을 남용하거나 당사자를 고의적으로 괴롭히거나 사리를 도모하거나 검사결과를 위조하거나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또는 직무에 태만하여 검사증을 지연 발행하였을 경우 법에 따라 행정처분을 주며 관련 법률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행정법규의 규정을 위반하고 수출입화물 원산지 증명을 위반하였을 경우에는 법에 따라 행정처분을 주고 불법소득을 몰수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범죄를 구성하였을 경우에는 의법 형사책임을 추궁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가 몰수 상품을 의법 처리하여 취득한 금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몰수한 불법소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한 벌금은 전액 국고에 상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14"/>
              <w:rPr/>
            </w:pPr>
            <w:r>
              <w:rPr>
                <w:rFonts w:ascii="한컴바탕" w:hAnsi="한컴바탕" w:cs="한컴바탕" w:eastAsia="한컴바탕"/>
                <w:b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4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 xml:space="preserve"> 당사자가 출입국검사검역기구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국가질검총국의 재검사 결론에 불복하거나 국가질검총국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출입국검사검역기구의 처벌결정에 불복할 경우에는 법에 따라 행정재의를 신청할 수 있거나 인민법원에 소송을 제출할 수 있다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기간을 경과하여도 처벌결정을 이행하지 않고 또 행정재의를 신청하지도 않거나 인민법원에 소송을 제출하지도 않을 경우 처벌 결정을 지은 기구는 인민법원에 강제집행을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검사검역기구가 법정검사를 실시하거나 허가를 받은 검사기구가 검사 감정업무를 취급할 경우에는 국가의 관련 규정에 따라 비용을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9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국무원이 비준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에 원 수출입상품검사국이 반포한 《중화인민공화국 수출입상품 검사법 실시조례》는 동시에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kern w:val="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kern w:val="0"/>
                <w:sz w:val="26"/>
                <w:szCs w:val="26"/>
                <w:lang w:eastAsia="zh-CN"/>
              </w:rPr>
              <w:t>国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kern w:val="0"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b/>
                <w:kern w:val="0"/>
                <w:sz w:val="26"/>
                <w:szCs w:val="26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b/>
                <w:kern w:val="0"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kern w:val="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447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理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００五年八月三十一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根据《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）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省、自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以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的口岸、集散地的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局及其分支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），管理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制定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整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录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至少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之日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前公布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之日公布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制定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整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录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署等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方面的意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以及法律、行政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）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，根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398"/>
              <w:rPr>
                <w:rFonts w:ascii="SimSun;宋体" w:hAnsi="SimSun;宋体" w:eastAsia="SimSun;宋体" w:cs="SimSun;宋体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kern w:val="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-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量器具的量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值检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锅炉压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力容器的安全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、船舶（包括海上平台、主要船用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及材料）和集装箱的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机（包括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发动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机、机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载设备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）的适航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以及核承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压设备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的安全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目，由有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6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境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境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以及其他非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性物品，免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但是，法律、行政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免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，由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或者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，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免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免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商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根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需要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，可以制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方法的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依照或者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照的技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准以及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方法的技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至少在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施之日</w:t>
            </w:r>
            <w:r>
              <w:rPr>
                <w:rFonts w:eastAsia="SimSun;宋体" w:cs="SimSun;宋体" w:ascii="SimSun;宋体" w:hAnsi="SimSun;宋体"/>
                <w:spacing w:val="-2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月前公布；在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迟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kern w:val="0"/>
                <w:sz w:val="21"/>
                <w:szCs w:val="21"/>
                <w:lang w:eastAsia="zh-CN"/>
              </w:rPr>
              <w:t>施之日公布。</w:t>
            </w:r>
            <w:r>
              <w:rPr>
                <w:rFonts w:ascii="SimSun;宋体" w:hAnsi="SimSun;宋体" w:cs="SimSun;宋体" w:eastAsia="SimSun;宋体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便利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的需要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根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行的合格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程序确定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方式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6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构对进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容，包括是否符合安全、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生、健康、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、防止欺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等要求以及相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的品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量、重量等</w:t>
            </w:r>
            <w:r>
              <w:rPr>
                <w:rFonts w:ascii="SimSun;宋体" w:hAnsi="SimSun;宋体" w:cs="새굴림" w:eastAsia="SimSun;宋体"/>
                <w:spacing w:val="-6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6"/>
                <w:kern w:val="0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SimSun;宋体" w:eastAsia="SimSun;宋体"/>
                <w:spacing w:val="-6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制度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须经过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查验单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证货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是否相符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商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制定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布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的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可以自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也可以委托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采用快件方式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的，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出入境快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的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向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未依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从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未依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从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出入境快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非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代理他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超出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接受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的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，以委托人的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义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交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遵守本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人的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；以自己的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义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相同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入境快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的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的委托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自己的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义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承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相同的法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委托人委托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出入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快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供所委托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代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接受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人的委托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人所提供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建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风险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警机制，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方面的信息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估，确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型，采取相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风险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警措施及快速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和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方面提供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方面的信息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配合，任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不得非法干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口商品的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品的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持合同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票、装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必要的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文件，向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报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的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放行后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十八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向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品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不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，不准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使用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的商品，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报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的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品，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凭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单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目的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大宗散装商品、易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烂变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品、可用作原料的固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以及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残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短缺的商品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卸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品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可以根据便利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作的需要，指定在其他地点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除法律、行政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另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外，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涉及人身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安全、健康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目不合格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毁，或者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具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单并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面告知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凭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单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目不合格的，可以在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格的，方可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使用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应当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04"/>
              <w:jc w:val="distribute"/>
              <w:rPr>
                <w:rFonts w:ascii="SimSun;宋体" w:hAnsi="SimSun;宋体" w:cs="바탕;Batang"/>
                <w:spacing w:val="-4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构对检验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不合格的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口成套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及其材料，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不准安装使用通知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出入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合格的，方可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装使用。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70" w:firstLine="358"/>
              <w:rPr>
                <w:rFonts w:ascii="SimSun;宋体" w:hAnsi="SimSun;宋体" w:cs="SimSun;宋体"/>
                <w:spacing w:val="-8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kern w:val="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-8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　法定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口商品，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不合格的，依照本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例第十九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8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70" w:firstLine="386"/>
              <w:rPr>
                <w:rFonts w:ascii="SimSun;宋体" w:hAnsi="SimSun;宋体" w:eastAsia="SimSun;宋体" w:cs="SimSun;宋体"/>
                <w:spacing w:val="-8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品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十九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或者移交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品的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现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不合格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残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短缺，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对属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于法定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国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民生、价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值较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高、技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术复杂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以及其他重要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商品和大型成套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易合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造、装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装。收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人保留到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后最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终检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和索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根据需要派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加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、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装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签订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合同前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或者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供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指定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具的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签订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合同前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或者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值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高，涉及人身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全、健康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目的高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风险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供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指定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具的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后，收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人凭出入境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动车辆检验证单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以及有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门签发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。在使用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有涉及人身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安全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量缺陷的，出入境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作出相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应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章　出口商品的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品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地点和期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持合同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必要的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文件向出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合格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不准出口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商品的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可以根据便利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作的需要，指定在其他地点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的商品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在商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商品需要在口岸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的，由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的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签发检验换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换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必要的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向口岸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查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查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格的，由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岸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签发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的出口商品、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管理的出口商品，海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凭出入境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关单办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2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岸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查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合格的，可以在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格的，方准出口；不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或者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后重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仍不合格的，不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出口。 </w:t>
            </w:r>
          </w:p>
          <w:p>
            <w:pPr>
              <w:pStyle w:val="Normal"/>
              <w:spacing w:lineRule="exact" w:line="290"/>
              <w:ind w:firstLine="406"/>
              <w:rPr>
                <w:rFonts w:ascii="SimSun;宋体" w:hAnsi="SimSun;宋体" w:eastAsia="SimSun;宋体" w:cs="SimSun;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kern w:val="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　法定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以外的出口商品，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不合格的，依照本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例第二十七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的出口商品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二十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或者移交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口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包装容器的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包装容器的性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。包装容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合格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取得性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方可用于包装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险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的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包装容器的使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。使用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不合格的包装容器的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，不准出口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的易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烂变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食品、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集装箱、船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舱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具，承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、装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位或者其代理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向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清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、冷藏、密固等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载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合格的，不准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便利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的需要，可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中涉及人身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财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安全、健康的重要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出口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品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出口商品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的出口商品，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须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方可出口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，包括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食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食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方可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加工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存出口食品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口食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食品，方可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或者出口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食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的出口食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向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食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需要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依照本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主管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食品、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前，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或者代理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接受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对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食品、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标签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是否符合法律、行政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要求以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与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性、准确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或者其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食品、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标签检验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需要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加施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格的以及其他需要加施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加施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制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抽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余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回；逾期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回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可以自收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之日起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向作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的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复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受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复验结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术复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能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复验结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批准，可以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但是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限最多不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日。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或者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工作的需要，可以指定符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承担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被指定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经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要求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或者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取消指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1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在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、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力、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格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和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核批准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工商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方可接受委托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可以向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或者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、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权查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人的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同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簿以及其他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根据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涉及人身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安全、健康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目不合格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批准，可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封或者扣押，但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、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便利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的需要，采取有效措施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化程序，方便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等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，可以采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文件的形式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普惠制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用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的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取得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一般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对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出口加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以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小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额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，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商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署另行制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章　法律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售、使用未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或者未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于法定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口商品，或者擅自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售、使用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而未申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口商品的，由出入境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3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pacing w:val="3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새굴림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擅自出口未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或者未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于法定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出口商品，或者擅自出口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而未申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出口商品的，由出入境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售、使用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抽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不合格的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口商品，或者出口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不合格的商品的，由出入境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售、使用或者出口，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法所得和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售、使用或者出口的商品，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售、使用或者出口的商品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spacing w:val="1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倍以下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出口商品的收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人、代理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或者出入境快件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不如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出口商品的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，取得出入境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关证单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出口商品不予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，逃避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的，由出入境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1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pacing w:val="1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报检从业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0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500"/>
              <w:rPr/>
            </w:pP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出口商品的收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人委托代理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未按照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向代理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提供所委托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取得出入境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关证单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委托人依照前款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人所提供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性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合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因工作疏忽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取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证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从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证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印章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、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证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印章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、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擅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抽取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或者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警告；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口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口商品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而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商品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停止出口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口或者出口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管理而未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的食品、化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妆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品的，由出入境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口或者出口，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-12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12"/>
                <w:kern w:val="0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pacing w:val="-12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-12"/>
                <w:kern w:val="0"/>
                <w:sz w:val="21"/>
                <w:szCs w:val="21"/>
                <w:lang w:eastAsia="zh-CN"/>
              </w:rPr>
              <w:t>％以下</w:t>
            </w:r>
            <w:r>
              <w:rPr>
                <w:rFonts w:ascii="SimSun;宋体" w:hAnsi="SimSun;宋体" w:cs="새굴림" w:eastAsia="SimSun;宋体"/>
                <w:spacing w:val="-12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-12"/>
                <w:kern w:val="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食品、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符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要求的，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限期整改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整改仍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要求或者有其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，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可用作原料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未取得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并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可用作原料的固体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500"/>
              <w:rPr/>
            </w:pP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家允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未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案或者未按照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予以退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重的，由出入境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构并处</w:t>
            </w: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8"/>
                <w:kern w:val="0"/>
                <w:sz w:val="21"/>
                <w:szCs w:val="21"/>
                <w:lang w:eastAsia="zh-CN"/>
              </w:rPr>
              <w:t>提供或者使用未</w:t>
            </w:r>
            <w:r>
              <w:rPr>
                <w:rFonts w:ascii="SimSun;宋体" w:hAnsi="SimSun;宋体" w:cs="새굴림" w:eastAsia="SimSun;宋体"/>
                <w:spacing w:val="8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8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8"/>
                <w:kern w:val="0"/>
                <w:sz w:val="21"/>
                <w:szCs w:val="21"/>
                <w:lang w:eastAsia="zh-CN"/>
              </w:rPr>
              <w:t>构鉴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定的出口危</w:t>
            </w:r>
            <w:r>
              <w:rPr>
                <w:rFonts w:ascii="SimSun;宋体" w:hAnsi="SimSun;宋体" w:cs="새굴림" w:eastAsia="SimSun;宋体"/>
                <w:spacing w:val="8"/>
                <w:kern w:val="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物包装容器的，由出入境</w:t>
            </w:r>
            <w:r>
              <w:rPr>
                <w:rFonts w:ascii="SimSun;宋体" w:hAnsi="SimSun;宋体" w:cs="새굴림" w:eastAsia="SimSun;宋体"/>
                <w:spacing w:val="8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8"/>
                <w:kern w:val="0"/>
                <w:sz w:val="21"/>
                <w:szCs w:val="21"/>
                <w:lang w:eastAsia="zh-CN"/>
              </w:rPr>
              <w:t>构处</w:t>
            </w:r>
            <w:r>
              <w:rPr>
                <w:rFonts w:eastAsia="SimSun;宋体" w:cs="SimSun;宋体" w:ascii="SimSun;宋体" w:hAnsi="SimSun;宋体"/>
                <w:spacing w:val="8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8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8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8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提供或者使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不合格的包装容器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危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提供或者使用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载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集装箱、船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舱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具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烂变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食品、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出口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提供或者使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合格的集装箱、船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舱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具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腐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烂变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食品、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毁出入境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加施的商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检标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志、封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的，由出入境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构处</w:t>
            </w:r>
            <w:r>
              <w:rPr>
                <w:rFonts w:eastAsia="SimSun;宋体" w:cs="SimSun;宋体" w:ascii="SimSun;宋体" w:hAnsi="SimSun;宋体"/>
                <w:spacing w:val="-4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-4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超出其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扰乱检验鉴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定秩序的，由出入境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法所得，可以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pacing w:val="16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6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局或者出入境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停其</w:t>
            </w:r>
            <w:r>
              <w:rPr>
                <w:rFonts w:eastAsia="SimSun;宋体" w:cs="SimSun;宋体" w:ascii="SimSun;宋体" w:hAnsi="SimSun;宋体"/>
                <w:spacing w:val="16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月以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内检验鉴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重的，由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局吊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6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6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6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停止非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倍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出入境快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运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扰乱报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秩序的，由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，可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并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或者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停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扰乱报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秩序的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或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停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内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报检从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，故意刁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难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事人的，徇私舞弊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果的，或者玩忽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守，延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误检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明的，依法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分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对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的商品依法予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所得价款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、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，全部上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六章　附　 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作出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复验结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服，或者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、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不服的，可以依法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也可以依法向人民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院提起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540"/>
              <w:rPr>
                <w:rFonts w:ascii="SimSun;宋体" w:hAnsi="SimSun;宋体" w:eastAsia="SimSun;宋体" w:cs="SimSun;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事人逾期不履行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定，又不申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或者向人民法院提起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的，作出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可以申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pacing w:val="3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法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收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99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批准、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99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》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255"/>
        </w:tabs>
        <w:ind w:left="1255" w:hanging="855"/>
      </w:pPr>
      <w:rPr>
        <w:b/>
        <w:rFonts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Times New Roman"/>
      <w:b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20:00Z</dcterms:created>
  <dc:creator> </dc:creator>
  <dc:description/>
  <cp:keywords/>
  <dc:language>en-US</dc:language>
  <cp:lastModifiedBy>ChuangAn</cp:lastModifiedBy>
  <dcterms:modified xsi:type="dcterms:W3CDTF">2007-05-30T03:20:00Z</dcterms:modified>
  <cp:revision>2</cp:revision>
  <dc:subject/>
  <dc:title>1</dc:title>
</cp:coreProperties>
</file>